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-Designate Yarborough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2442" w:dyaOrig="1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3pt;width:61pt;height:4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8120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4-45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STEPHEN C. SWANN, A DUVAL COUNTY RESIDENT, AS A MEMBER OF THE JACKSONVILLE INTERNATIONAL AIRPORT (JIA) AREA REDEVELOPMENT AGENCY BOARD, AS THE SCHOOL BOARD DISTRICT 2 REPRESENTATIVE, PURSUANT TO ORDINANCE 90-409-293, FOR A FIRST FULL TERM ENDING JUNE 30, 201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 xml:space="preserve">, Section 50.104, </w:t>
      </w:r>
      <w:r>
        <w:rPr>
          <w:i/>
        </w:rPr>
        <w:t>Ordinance Code</w:t>
      </w:r>
      <w:r>
        <w:rPr/>
        <w:t>, provides that partial terms, for less than 50 percent of the standard length of term, shall not be considered a first full term for reappointment eligibility purposes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Stephen C. Swann was initially appointed to the JIA Area Redevelopment Agency Board, via Resolution 2013-315-A, for a partial term less than 50 percent of the length of a standard term for the Board and is as a result now eligible for reappointment to a first full term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Stephen C. Swann, P.E., a Duval County resident, to the JIA Area Redevelopment Agency Board, as the representative for School Board District 2 in accordance with Ordinance 90-409-293, for a first full four-year term expiring June 30, 2018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05:00Z</dcterms:created>
  <dc:creator>TeresaK</dc:creator>
  <dc:description/>
  <cp:keywords/>
  <dc:language>en-US</dc:language>
  <cp:lastModifiedBy> </cp:lastModifiedBy>
  <cp:lastPrinted>2013-05-08T11:02:00Z</cp:lastPrinted>
  <dcterms:modified xsi:type="dcterms:W3CDTF">2014-08-28T16:58:00Z</dcterms:modified>
  <cp:revision>5</cp:revision>
  <dc:subject/>
  <dc:title>Introduced by :</dc:title>
</cp:coreProperties>
</file>